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                                                                 </w:t>
      </w:r>
      <w:r>
        <w:rPr/>
        <w:t>Al Sig.SINDACO del comune di MADIGNANO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</w:rPr>
        <w:t xml:space="preserve">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022340" cy="65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GGETT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domanda per l’iscrizione nell’Albo delle persone idonee all’Ufficio di Scrutatore di seggio elettorale (art.3,secondo comma della legge 8 marzo 1989, N°95, come sostituito dalla legge 30 aprile 1999, N. 120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51.8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GGETTO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domanda per l’iscrizione nell’Albo delle persone idonee all’Ufficio di Scrutatore di seggio elettorale (art.3,secondo comma della legge 8 marzo 1989, N°95, come sostituito dalla legge 30 aprile 1999, N. 120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/la sottoscritto/a........................................…………………………………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(COGNOME E NOME)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……………………………………………………………………….il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 Madignano (C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…………………………………………………………..N°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apito telefonico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i sensi dell’art. 3, 2° comma, della L. 95/1989, come sostituito dalla L. 120/99, di essere inserito nell’apposito  ALBO DELLE PERSONE IDONEE ALL’UFFICIO DI </w:t>
      </w:r>
      <w:r>
        <w:rPr>
          <w:rFonts w:cs="Arial" w:ascii="Arial" w:hAnsi="Arial"/>
          <w:b/>
        </w:rPr>
        <w:t>SCRUTATORE DI SEGGIO ELETTORAL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 tal fine, consapevole di quanto prescritto dall’art. 76 del D.P.R. 445/2000, sulla responsabilità penale cui può andare incontro  in caso di dichiarazioni mendaci, dichia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scritto/a nelle liste elettorali del Comu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ercitare la professione,arte o mestiere di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essere in possesso del seguente titolo di studio…..…………………………………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uito presso l’istituto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……………………………………………………………….nell’ anno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di non trovarsi in nessuna delle condizioni previste dagli articoli 38 del D.P.R. 361/57 e 23 del D.P.R. 570/1960*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Madignano, lì………………………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In F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re fotocopia del documento d’identità in corso di validità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va ai sensi del D.Lgs. n. 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del trattamento: Sig.ra DE ANGELI TIZIANA – tel. 0373.651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aricato del trattamento: Sig.ra DE ANGELI TIZIANA – tel. 0373.651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Ai sensi dell’art. 38 del D.P.R. 361/57 e art. 23 del D.P.R. 570/1960 non possono esercitare le funzioni di Presidente di Ufficio elettorale di sezione le persone che appartengono alle seguenti categor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coloro che, alla data delle elezioni, hanno superato il settantesimo anno di et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i dipendenti dei Ministeri dell’Interno, delle Poste e Telecomunicazioni e dei Traspor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gli appartenenti alle Forze Armate in serviz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i medici provinciali, ufficiali sanitari o medici condot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i Segretari Comunali o dipendenti comunali addetti a prestare servizio presso gli Uffici Elettorali comun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i candidati alle elezioni per le quali si svolge la vota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termine di scadenza per la presentazione della domanda: 30 NOVEMBRE 201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22:00Z</dcterms:created>
  <dc:creator>stefano</dc:creator>
  <dc:description/>
  <cp:keywords/>
  <dc:language>en-US</dc:language>
  <cp:lastModifiedBy> </cp:lastModifiedBy>
  <cp:lastPrinted>2013-10-02T17:32:00Z</cp:lastPrinted>
  <dcterms:modified xsi:type="dcterms:W3CDTF">2013-11-29T08:22:00Z</dcterms:modified>
  <cp:revision>2</cp:revision>
  <dc:subject/>
  <dc:title>COMUNE DI ZELO BUON PERSICO</dc:title>
</cp:coreProperties>
</file>